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Worksheet: Document Control Audit 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4-69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  <w:vertAlign w:val="superscript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301"/>
        <w:gridCol w:w="347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-UP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ect 10 Master Files comprised of 5 QGen and 5 technical - and verify the following: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Master File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iew the Quality Manager (document control coordinator) regarding the distribution process for new and changed documents (note: SOP states, </w:t>
            </w:r>
            <w:r>
              <w:rPr>
                <w:rFonts w:cs="Calibri" w:ascii="Calibri" w:hAnsi="Calibri"/>
                <w:b/>
                <w:i/>
              </w:rPr>
              <w:t>ensure distribution is complete</w:t>
            </w:r>
            <w:r>
              <w:rPr>
                <w:rFonts w:cs="Calibri" w:ascii="Calibri" w:hAnsi="Calibri"/>
                <w:b/>
              </w:rPr>
              <w:t>, but how does the manager do this?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manager indicates a memo is sent with the new or revised working copy.   They (distribution points) just need to read it and follow instruction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 for memo instructing ER distribution points to remove obsolescent versions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2" w:hanging="540"/>
              <w:rPr/>
            </w:pPr>
            <w:r>
              <w:rPr>
                <w:rFonts w:cs="Calibri" w:ascii="Calibri" w:hAnsi="Calibri"/>
                <w:b/>
              </w:rPr>
              <w:t>(Select 30 SOPs -10 QGen and 2 technical from each section – and verify issue and distribution as follows: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ter File contains current version according to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 for working copies has the current version as indicated in the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, where applicable (version &gt;1), had the obsolescent version removed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Issue and Distribution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documentation regarding major and minor amendments, and the use of post-it no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Issue and Distribution Matrix</w:t>
      </w:r>
      <w:r>
        <w:rPr>
          <w:rFonts w:cs="Calibri" w:ascii="Calibri" w:hAnsi="Calibri"/>
          <w:b/>
          <w:sz w:val="32"/>
          <w:szCs w:val="32"/>
        </w:rPr>
        <w:t xml:space="preserve"> </w:t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highlight w:val="yellow"/>
        </w:rPr>
        <w:t>X = Yes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Page 5 of 5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2529"/>
        <w:gridCol w:w="932"/>
        <w:gridCol w:w="1184"/>
        <w:gridCol w:w="1746"/>
        <w:gridCol w:w="1023"/>
        <w:gridCol w:w="1067"/>
        <w:gridCol w:w="1092"/>
        <w:gridCol w:w="24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 Inde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rolled Working Copies Available at Ben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cord Review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um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ers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ffective D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tribu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iginal Aligned with Ind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rent Version Aligned with Ind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evious Version Remov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Pl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oling Platelet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DAT-P008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t Antiglobulin Test (DAT)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bruary 9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rsion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und post-it note changing # of drops added on the obsolete version #2 -major 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FNA-P01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e Needle Aspiration Biopsy of Solid Lesions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h 7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Surgery Sui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Non-P016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-GYN Specimen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cember 15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 -CDiff- P030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lostridium diffici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oxins A and B Detection by EIA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nuary 3, 2016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und 4 post-it notes fixing minor grammatical errors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-Stain-P01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d Fast Staining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y 5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se by Glucometer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ne 23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#3 missing pages 5-7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meter Calibration and Maintenance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1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/3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8/8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/8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files missing pages; 25 post-it notes found with 6 involving a major chang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50"/>
        <w:gridCol w:w="1350"/>
        <w:gridCol w:w="1483"/>
        <w:gridCol w:w="3822"/>
      </w:tblGrid>
      <w:tr>
        <w:trPr>
          <w:tblHeader w:val="true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Calibri" w:ascii="Calibri" w:hAnsi="Calibri"/>
                <w:b/>
              </w:rPr>
              <w:t>SLIPTA V3 Checklist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Enough Inform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2 Laboratory Management system Policies and Objectives </w:t>
            </w:r>
            <w:r>
              <w:rPr>
                <w:rFonts w:cs="Calibri" w:ascii="Calibri" w:hAnsi="Calibri"/>
              </w:rPr>
              <w:t>– f) Records of review and approval of the quality manual by authorized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3 Document and Information Control System </w:t>
            </w:r>
            <w:r>
              <w:rPr>
                <w:rFonts w:cs="Calibri" w:ascii="Calibri" w:hAnsi="Calibri"/>
              </w:rPr>
              <w:t xml:space="preserve">- Has the laboratory management established and implemented document control system to control all documents and information from internal and external sourc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4 Document and Records – </w:t>
            </w:r>
            <w:r>
              <w:rPr>
                <w:rFonts w:cs="Calibri" w:ascii="Calibri" w:hAnsi="Calibri"/>
              </w:rPr>
              <w:t>Are there records detailing all documents of the laboratory management system indicating their editions and distributio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5 Laboratory management system Documentation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Has the laboratory management established, documented and maintained objectives and policies to fulfil the requirements of ISO 15189:2022 standar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 these objectives and policies acknowledged and implemented at all levels of the laboratory?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D require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8.3.2 </w:t>
            </w:r>
            <w:bookmarkStart w:id="0" w:name="_Hlk159327029"/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ontrol of documents</w:t>
            </w:r>
            <w:bookmarkEnd w:id="0"/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a) documents are uniquely identifi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b) documents are approved for adequacy before issue by authorized personnel who have the expertise and competence to determine adequ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) </w:t>
            </w:r>
            <w:r>
              <w:rPr>
                <w:rFonts w:cs="Calibri" w:ascii="Calibri" w:hAnsi="Calibri"/>
                <w:i/>
                <w:iCs/>
                <w:color w:val="000000"/>
              </w:rPr>
              <w:t>documents are periodically reviewed and updated as necess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d) </w:t>
            </w:r>
            <w:r>
              <w:rPr>
                <w:rFonts w:cs="Calibri" w:ascii="Calibri" w:hAnsi="Calibri"/>
                <w:i/>
                <w:iCs/>
              </w:rPr>
              <w:t xml:space="preserve">relevant versions of applicable documents are available at points of use and, where necessary, their distribution is controll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) changes and the current revision status of documents are identifi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f) documents are protected from unauthorized changes and any deletion or remova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g) documents are protected for unauthorized acc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h</w:t>
            </w:r>
            <w:r>
              <w:rPr>
                <w:rFonts w:cs="Calibri" w:ascii="Calibri" w:hAnsi="Calibri"/>
                <w:i/>
                <w:iCs/>
              </w:rPr>
              <w:t>) the unintended use of obsolete documents is prevented, and suitable identification is applied to them if they are retained for any purpo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) at least one paper of electronic copy of each obsolete controlled document is retained for a specified time period or in accordance with applicable specified requirem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6 Quality Document Accessibility </w:t>
            </w:r>
            <w:r>
              <w:rPr>
                <w:rFonts w:cs="Calibri" w:ascii="Calibri" w:hAnsi="Calibri"/>
                <w:color w:val="000000"/>
              </w:rPr>
              <w:t>- Are documents easily accessible, available and written in a language commonly understood and communicated to all relevant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.7 Document Control Record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all quality documents a have a record to reflect when it was approved for use, its review and revision history, its version, its location and when it was discontinu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8 Discontinued Quality documents </w:t>
            </w:r>
            <w:r>
              <w:rPr>
                <w:rFonts w:cs="Calibri" w:ascii="Calibri" w:hAnsi="Calibri"/>
                <w:color w:val="000000"/>
              </w:rPr>
              <w:t>- Are invalid or discontinued quality documents, identified, clearly marked, removed from use and one copy retained for reference purpos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9 Data Files </w:t>
            </w:r>
            <w:r>
              <w:rPr>
                <w:rFonts w:cs="Calibri" w:ascii="Calibri" w:hAnsi="Calibri"/>
                <w:color w:val="000000"/>
              </w:rPr>
              <w:t>- Are test results, technical and quality records, archived for a specified time period in accordance with Section 9  of this checklis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10  Archived Results Accessibility </w:t>
            </w:r>
            <w:r>
              <w:rPr>
                <w:rFonts w:cs="Calibri" w:ascii="Calibri" w:hAnsi="Calibri"/>
                <w:color w:val="000000"/>
              </w:rPr>
              <w:t>- Is there an archiving system that allows for easy and timely retrieval of patient results as per the requirements of Section 9 of this checklis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.5 a) Compliance with Laboratory Management System  </w:t>
            </w:r>
            <w:r>
              <w:rPr>
                <w:rFonts w:cs="Calibri" w:ascii="Calibri" w:hAnsi="Calibri"/>
                <w:color w:val="000000"/>
              </w:rPr>
              <w:t>Is there a person or persons who, irrespective of other responsibilities, have the authority and resources needed to carry out their duties, including implementation, maintenance, and improvement of the management syste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.15 Manufacturer’s Operator Manual </w:t>
            </w:r>
            <w:r>
              <w:rPr>
                <w:rFonts w:cs="Calibri" w:ascii="Calibri" w:hAnsi="Calibri"/>
                <w:color w:val="000000"/>
              </w:rPr>
              <w:t xml:space="preserve">- Are the manufacturer’s operator manuals readily available to testing staff and, available in the language understood by staff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12 Location of Examination Procedures </w:t>
            </w:r>
            <w:r>
              <w:rPr>
                <w:rFonts w:cs="Calibri" w:ascii="Calibri" w:hAnsi="Calibri"/>
                <w:color w:val="000000"/>
              </w:rPr>
              <w:t xml:space="preserve">- Are examination information and instructions available in appropriate location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2.1 Procedure and/or Process for Laboratory Safety </w:t>
            </w:r>
            <w:r>
              <w:rPr>
                <w:rFonts w:cs="Calibri" w:ascii="Calibri" w:hAnsi="Calibri"/>
                <w:color w:val="000000"/>
              </w:rPr>
              <w:t>– Has the laboratory defined a procedure and/or process that addresses, but is not limited to ensure all saf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easures are implemented at the laboratory as applicable to national and/or international guidelines and regul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ヒラギノ角ゴ Pro W3;Yu Gothic U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FFFF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Ann Phillips</dc:creator>
  <dc:description/>
  <cp:keywords/>
  <dc:language>en-US</dc:language>
  <cp:lastModifiedBy>Jan Scholtz</cp:lastModifiedBy>
  <cp:lastPrinted>2016-08-07T12:19:00Z</cp:lastPrinted>
  <dcterms:modified xsi:type="dcterms:W3CDTF">2024-11-25T11:56:00Z</dcterms:modified>
  <cp:revision>2</cp:revision>
  <dc:subject/>
  <dc:title>QUESTION</dc:title>
</cp:coreProperties>
</file>